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8990" cy="808990"/>
            <wp:effectExtent l="0" t="0" r="0" b="0"/>
            <wp:wrapSquare wrapText="bothSides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497330" cy="1250950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409065" cy="1555115"/>
            <wp:effectExtent l="0" t="0" r="0" b="0"/>
            <wp:wrapSquare wrapText="bothSides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JABLUNKOVSKÉ INFORMAČNÍ  CENTR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tel..558 340 607,558 358 013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e-mail: info@jablunkov.c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kce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center"/>
        <w:rPr>
          <w:rFonts w:ascii="Arial Rounded MT Bold" w:hAnsi="Arial Rounded MT Bold" w:eastAsia="Times New Roman" w:cs="Arial Rounded MT Bold"/>
          <w:b/>
          <w:b/>
          <w:color w:val="008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 xml:space="preserve">říjen 2010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5475</wp:posOffset>
            </wp:positionH>
            <wp:positionV relativeFrom="page">
              <wp:posOffset>9596120</wp:posOffset>
            </wp:positionV>
            <wp:extent cx="1811020" cy="790575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35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0. 20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blunkov – rad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Škola malého strom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vadelní představení podle stejnojmenné knihy Forresta Cartera. Začátek v 18:30. Vstupné v JIC: 100 Kč, děti, </w:t>
              <w:br/>
              <w:t>důchodci 70 K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-10.10. 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lní Lomná – Lomňanské muze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Soutěžní d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ráněná dílna Manlomka s.r.o. a Akademie J.A.Komenského pořádají zábavnou víkendovou akcí pro celou rodinu. Začátek ve 14 hodin. Vystoupí Pepeline, Charlie Straigh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ipraveny jsou soutěže a tvůrčí dílničky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.10. 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šařiska – PZ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Deptání kapu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čanské sdružení Koliba pořádá tradiční akci. Začátek ve 13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koliba-os.ic.cz</w:t>
              </w:r>
            </w:hyperlink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. 2010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šařiska – chata Ostrý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Retro večer – vraťme se do 80. Let</w:t>
            </w:r>
          </w:p>
          <w:p>
            <w:pPr>
              <w:pStyle w:val="Normal"/>
              <w:tabs>
                <w:tab w:val="clear" w:pos="708"/>
                <w:tab w:val="center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chataostry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11. 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lní Lomná – Chata Kamenit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Recitál Jiřího Dědeč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ečer s básníkem a písničkářem. </w:t>
              <w:br/>
              <w:t>Začátek v 19 ho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chatakamenity.c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koliba-os.ic.cz/" TargetMode="External"/><Relationship Id="rId7" Type="http://schemas.openxmlformats.org/officeDocument/2006/relationships/hyperlink" Target="http://www.chataostry.eu/" TargetMode="External"/><Relationship Id="rId8" Type="http://schemas.openxmlformats.org/officeDocument/2006/relationships/hyperlink" Target="http://www.chatakamenity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02:00Z</dcterms:created>
  <dc:creator>Zuzana Kufová</dc:creator>
  <dc:description/>
  <cp:keywords/>
  <dc:language>en-US</dc:language>
  <cp:lastModifiedBy>Zuzana Kufová</cp:lastModifiedBy>
  <dcterms:modified xsi:type="dcterms:W3CDTF">2010-09-22T06:29:00Z</dcterms:modified>
  <cp:revision>5</cp:revision>
  <dc:subject/>
  <dc:title/>
</cp:coreProperties>
</file>